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 Евгений Александрови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дата рождения: 02.04.1984, место рождения: пос. Мишкино Мишкинский район Курганская обл., СНИЛС 127-289-356 86, ИНН 451400483741, регистрация по месту жительства: 456517, Челябинская область, д. Прохорово, ул. Степная, д. 32А кв. 12</w:t>
      </w:r>
      <w:r>
        <w:rPr>
          <w:rFonts w:cs="Times New Roman" w:ascii="Times New Roman" w:hAnsi="Times New Roman"/>
        </w:rPr>
        <w:t xml:space="preserve">) 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яева Денис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12.2024 г. по делу № А76-3614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_______, Продавец продал, а Покупатель купил:</w:t>
      </w:r>
    </w:p>
    <w:p>
      <w:pPr>
        <w:pStyle w:val="Style15"/>
        <w:numPr>
          <w:ilvl w:val="0"/>
          <w:numId w:val="5"/>
        </w:numPr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от №1 </w:t>
      </w:r>
      <w:r>
        <w:rPr>
          <w:rStyle w:val="StrongEmphasis"/>
          <w:color w:val="000000"/>
          <w:spacing w:val="1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 собственности в отношении указанного имущества принадлежит </w:t>
      </w:r>
      <w:r>
        <w:rPr>
          <w:rFonts w:cs="Times New Roman" w:ascii="Times New Roman" w:hAnsi="Times New Roman"/>
          <w:lang w:val="en-US" w:eastAsia="en-US"/>
        </w:rPr>
        <w:t>Семенову Евгению Александрович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праве собственности, о чем в Едином государственном реестре прав на недвижимое имущество сделана запись регистрации № </w:t>
      </w:r>
      <w:r>
        <w:rPr>
          <w:rFonts w:eastAsia="TimesNewRomanPSMT;Yu Gothic" w:cs="Times New Roman" w:ascii="Times New Roman" w:hAnsi="Times New Roman"/>
          <w:lang w:eastAsia="ru-RU"/>
        </w:rPr>
        <w:t>45-01.10-02.2001-0065.0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Цена имущества, указанного в п. 1. настоящего договора, определенная по результатам торгов составляет ____ рублей __ копее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чет по настоящему договору производится Продавцом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сенный задаток в сумме ___ рублей ___ копеек засчитывается в счет оплаты по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шаяся сумма ______ рублей __ копеек оплачивается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 права собственности осуществляется только после его полной оплаты, определенной в соответствии с п. 4 настоящего договор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Покупателю имущество по передаточному акту после полной оплаты по договору, определенной в соответствии с п. 4 настоящего договора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отсутствия полной оплаты в течение 30 (Тридцати) дней с даты подписания настоящего договора, данный договор расторгается финансовым управляющим в одностороннем порядке, внесенный задаток не возвращается. Договор считается расторгнутым с момента направления финансовым управляющим уведомления в адрес покупателя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возможности разрешения споров, которые могут возникнуть в ходе исполнения настоящего Договора путем переговоров, стороны передают их на рассмотрение в суд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прав в отношении продаваемого имущества осуществляется Покупателем, с отнесением всех соответствующих расходов.</w:t>
      </w:r>
    </w:p>
    <w:p>
      <w:pPr>
        <w:pStyle w:val="Normal"/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259" w:leader="none"/>
          <w:tab w:val="left" w:pos="6804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ст</w:t>
      </w:r>
      <w:r>
        <w:rPr/>
        <w:t>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ишкино Мишкинский район Кург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289-356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4004837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7, Челябинская область, д. Прохорово, ул. Степная, д. 32А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408178108501928261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Беля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Елен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 Евген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яева Денис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5.12.2024 г. по делу № А76-3614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Мишкино Мишкинский район Кург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289-356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4004837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7, Челябинская область, д. Прохорово, ул. Степная, д. 32А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408178108501928261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Беля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7:00Z</dcterms:created>
  <dc:creator>User</dc:creator>
  <dc:description/>
  <cp:keywords/>
  <dc:language>en-US</dc:language>
  <cp:lastModifiedBy>User</cp:lastModifiedBy>
  <dcterms:modified xsi:type="dcterms:W3CDTF">2025-07-31T07:49:00Z</dcterms:modified>
  <cp:revision>5</cp:revision>
  <dc:subject/>
  <dc:title/>
</cp:coreProperties>
</file>